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tabs>
          <w:tab w:val="clear" w:pos="720"/>
          <w:tab w:val="left" w:pos="74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5"/>
        <w:gridCol w:w="2292"/>
        <w:gridCol w:w="1843"/>
        <w:gridCol w:w="1445"/>
        <w:gridCol w:w="14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21"/>
        <w:gridCol w:w="708"/>
        <w:gridCol w:w="12"/>
        <w:gridCol w:w="981"/>
        <w:gridCol w:w="708"/>
        <w:gridCol w:w="1418"/>
        <w:gridCol w:w="709"/>
        <w:gridCol w:w="855"/>
        <w:gridCol w:w="562"/>
        <w:gridCol w:w="1418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 الثلاث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فصل الاو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نصف السن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فصل الث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ي السنوي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ء مهدي صالح سم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اكرم سعيد نه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حامد عبود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امر حامد عث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فيصل احمد عب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هر خير الله عدنان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برق مهدي كاظم عب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ور فوزي خلف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ت رعد عبد رسول كا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لاف عبد الحسن عبد القادر فر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لاف هادي جواد ها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ه علي مجيد حم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داء ابراهيم يحيى فا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 ياس جهاد مه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حسن عزيز ا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سالم صادق كاظ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لد وليد توفيق ا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ليا اركان إبراهيم عب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م رشيد حميد دروي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حاتم احمد يا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نوفل محمد مصطف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رشدي رحيم ن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عبد السلام ستار كاظ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علي جاسم عب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اسماعيل خليل إبراه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علي حسن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ى عماد ياسين عب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ام طه كاظم منه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ام مطشر كرمش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لام هاشم عبد الحسن هت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ماء فالح مهدي جا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حازم هيلان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سعد سليمان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يماء عامر جبار جو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رغام فارس جاسم 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هادي نجم عبد الوه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صون حميد خضير عب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جبار حماخان باو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سلمان عبود عبدال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قان علي حسين عل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اح قاسم صادق منص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صي ثائر عبد الرحمن عليو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ار عبد الامير نجم عبد الأم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ثر عماد هادي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را مقداد عبد خم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ث علي عباس رش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كرم محمد حس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تركي احمد نز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كمال جدعان 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مزهر خلف إبراه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محي دواي عل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شهاب احمد ح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نصر  جواد حبي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ذر عبد الناصر يوسف عبد الكر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ور الهدى حيدر محمد هادي حسي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ى احمد عبود حسي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 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1"/>
        <w:gridCol w:w="1701"/>
        <w:gridCol w:w="1843"/>
        <w:gridCol w:w="1445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567"/>
        <w:gridCol w:w="993"/>
        <w:gridCol w:w="708"/>
        <w:gridCol w:w="1276"/>
        <w:gridCol w:w="709"/>
        <w:gridCol w:w="1192"/>
        <w:gridCol w:w="686"/>
        <w:gridCol w:w="109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4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ابراهيم سعد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حمد شاكر محمود جاس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شاكر محمود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بدالله فرمان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ء غانم جمعة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ياف زياد علي م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فراح شكر احمد ج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نة خالد كريم داهو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ة محمد ناصر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سام فلاح جسا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ا اكبر علي جان ع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 حامد جاسم بن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 محمد تركي إ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عفر احمد صالح 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ين خالد محمد 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خالد عبد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مناحي غضبان دوا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ليا مزاحم محمد سب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ء عادل محمد عل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من محمد جليل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د سعد رزوقي ج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عماد سامي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اسماعيل ذياب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رى سعد عبد الكريم شك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احمد حسين سعد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صلاح الدين جبار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حسين توفيق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صالح هادي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عبد الوهاب احمد عبد الرز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اء الدين روكان إسماعيل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 ثامر شريف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احمد إسماعيل دمبو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ثنا عشر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حسن علي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عبد الغني حسين محي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 عبد الحسين جياد زو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ابراهيم خليل اسماعي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سمير عبد الجليل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عبدالله علي جو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ح فلاح حسان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جدة حامد علوان خ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حمد جاسم حما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سعيد حسين عل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مد نجاح مهدي م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ان خالد عبد الستار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احمد حميد يحي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جمعة محمد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رم محمد علوان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ناظم علوان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لاد رباح عبدالمطلب 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ى نادر قادر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الهدى مزهر زيدان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خالد نصيف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لة اسماعيل ذياب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فاء تركي عبد اكز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م جاسم محمد 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يد نجيب عبدالله 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القسم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"/>
        <w:gridCol w:w="974"/>
        <w:gridCol w:w="709"/>
        <w:gridCol w:w="1417"/>
        <w:gridCol w:w="851"/>
        <w:gridCol w:w="850"/>
        <w:gridCol w:w="6"/>
        <w:gridCol w:w="70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كمال عبد الرحمن عط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محمود عباس خ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عد ستار حميد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واق علاء احمد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تمتح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يرة ابراهيم عبد الرزاق م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يداء انور حيدر مايخا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ى عبد الخالق حميد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اح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كريم مولود سبا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راء حميد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عاء فلاح حسن خ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عاء محمد عبد لفت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ل عبد الرحيم إسماعيل كاظ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عد عبد الرزاق صالح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عامر جليل خ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خضير جنبد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محمود فاضل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ياسين هادي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حسين ياسين عبد الرح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ماح مقداد حكيم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ناء اسماعيل سلطان سب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ادان احسان عبدالله شم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مل صبار علوان 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هد دلير احمد م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اء علي رشيد س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لاح حسب الله حسين 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له ابراهيم كاظم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 الدين علي مسلم 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 كريم ياسين خض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زوان عدنان محمود روي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فران عصام رشيد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فران نجم خورشيد 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حطان عيدان مصطفى جم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صي داود سليم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م علي كاظم خلي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هر رياض شنيف عل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نى عبد الحكيم محمد س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سماعيل محمد عنك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بشار عزيز قا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جواد شاكر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بد الواحد مهدي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بود تركان 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دنان علي ناج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ود انور حيدر مايخ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علي حسن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ج عدي محمد فتا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ساء عبد المنعم رشيد عب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يل وليد حسن رح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اء حسين مبارك إ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حكمان علوان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رياض عدنان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فالح حس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لة ساجد محمود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ى بكر محمد كاظ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هدى صالح علي صال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يد ابراهيم محمد محي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 سلمان كتاب د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"/>
        <w:gridCol w:w="1116"/>
        <w:gridCol w:w="21"/>
        <w:gridCol w:w="546"/>
        <w:gridCol w:w="1417"/>
        <w:gridCol w:w="709"/>
        <w:gridCol w:w="992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ء قاسم امين عبدالل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ضافة ا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حافظ ناصر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لي احمد كنع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ء فاضل سالم ز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يل حامد شكر عزي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ل علاء صائب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نية ستار جاسم مغ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ائر هزبر عباس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 محمد عبد الرضا كاط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حسب الله إسماعيل خ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نين عبد الوهاب حسين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راء عبد الكريم حسن وزك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علي خميس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عمران عبد الرحمن عبد 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ل عمر حسين 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ل محمد احمد مصطف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ل محمد علي طا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سعة عش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شيد حامد رشيد فيا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عد فائز علي مد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نا فؤاد عواد عب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ء حسن علي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خليل إبراهيم ط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صالح حسن من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محمد رضا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رور حسام هادي س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 ثابت مرشود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لام رزاق احم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ضافة ا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لاف وليد فاضل علي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سالم إبراهي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ياء جبار ناجي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بة جميل جاس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ئشة كامل حسن نص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رحمن نور الدين  ادهم طا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سميع ابراهيم إسماعيل مزبا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حسين علي ها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علي جاسم حم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ثامر جلاب زا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ح مظفر شاكر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د انور مسافر متع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 علي عبد الرحمن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في سلمان محمد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جمال جداع حب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رعد محمود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دنان حاتم عل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كريم احمد سع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يعكوب توفيق شه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احمد هادي إ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كريم إسماعيل عجا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محمد صالح سلمان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تظر سعد م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ضافة ا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ى علي إبراهيم علي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سعد جاس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شام سامي جاسم كر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ـ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"/>
        <w:gridCol w:w="1116"/>
        <w:gridCol w:w="21"/>
        <w:gridCol w:w="546"/>
        <w:gridCol w:w="1417"/>
        <w:gridCol w:w="567"/>
        <w:gridCol w:w="1134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سبهان عبد صالح 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هام عبد الكريم مصطفى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نة فائق كاظم 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مار حسن كاظم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ت صفاء حمزة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لاف نبيل مجيد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اء طه ابراهيم جو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سام محمد داود سا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ذام احمد علوان إ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كرهب دواس مس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اء نعمان حسن 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بديع كاظم عبد الرض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طوفان مز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ضافة ا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عباس حسين ح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فتح الله حسين 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تام صكبان محسن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نساء علاء محمد يوس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م صالح قدوري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م محمد حميد عا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ة سليم جاسم د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اسعد سلمان دا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رعد علي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 محمود احمد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ام محمد حسن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اء عبد الكريم جاس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ماء كاظم جواد مص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محمود حسون 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يماء كريم جبار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بر كامل رحم 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اء محمود  علي 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ان عنيد جسام محم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ى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ؤاد صلاح نوري عزي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نجم عبد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ياس علي دا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رشيد احمد سعد 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احمد موسى عبد ال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حسن دروي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تحان من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 عبد الكريم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اسة طالب موسى شه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نا قحطان عبد المجيد حم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اد عادل خالد عبد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 عبد محمد خم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جران هاتف مجيد عبد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ية عماد عبد المطلب 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م مؤيد كامل م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سف محمد جاسم 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رئيس الق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/12/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درجات السعي السنوي لطلبة قسم القان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للمرحلة الثالثة ل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015/2016</w:t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0"/>
        <w:gridCol w:w="1559"/>
        <w:gridCol w:w="1701"/>
        <w:gridCol w:w="187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 التج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ملي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134"/>
        <w:gridCol w:w="708"/>
        <w:gridCol w:w="1143"/>
        <w:gridCol w:w="700"/>
        <w:gridCol w:w="1134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م الثلاثي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او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نصف السنة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فصل الث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سنوي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تاب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سام خالد عد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لة اديب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ر عبد الرحمن ج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نادر س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ف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جنعان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شكر 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 مجيد عل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نى ياسين شه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بد الكري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 كريم ح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ال جاسم 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محمود ارح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سم المدق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9:00Z</dcterms:created>
  <dc:creator>law</dc:creator>
  <dc:description/>
  <cp:keywords/>
  <dc:language>en-US</dc:language>
  <cp:lastModifiedBy>اسامة</cp:lastModifiedBy>
  <cp:lastPrinted>2016-05-12T11:12:00Z</cp:lastPrinted>
  <dcterms:modified xsi:type="dcterms:W3CDTF">2016-05-12T08:12:00Z</dcterms:modified>
  <cp:revision>639</cp:revision>
  <dc:subject/>
  <dc:title/>
</cp:coreProperties>
</file>